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14/2011</w:t>
        <w:tab/>
        <w:tab/>
        <w:tab/>
        <w:tab/>
        <w:t>Przeworsk, dnia 04.05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jednorazowego użytku  z </w:t>
        <w:tab/>
        <w:tab/>
        <w:tab/>
        <w:tab/>
        <w:tab/>
        <w:tab/>
        <w:t>podziałem na zadania- cz. 2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w pakiecie nr 5 zaoferowanie zgłębnika gastrostomijnego zakładanego pod kontrolą endoskopii o średnicy zewnętrznej 20Fr, wyższej jakości silikonu o parametrach lepszych niż poliureta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 Narrow" w:hAnsi="Arial Narrow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3-21T12:51:00Z</cp:lastPrinted>
  <dcterms:modified xsi:type="dcterms:W3CDTF">2011-05-04T10:50:00Z</dcterms:modified>
  <cp:revision>55</cp:revision>
  <dc:subject/>
  <dc:title/>
</cp:coreProperties>
</file>